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ластных соревнований по лыжным гонка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Лыжня Зовет!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Я 1 К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марта 2012 года                                                                  </w:t>
        <w:tab/>
        <w:tab/>
        <w:tab/>
        <w:t xml:space="preserve">         г.Краснотурьинск    </w:t>
      </w:r>
    </w:p>
    <w:p>
      <w:pPr>
        <w:pStyle w:val="Normal"/>
        <w:rPr/>
      </w:pPr>
      <w:r>
        <w:rPr>
          <w:sz w:val="22"/>
          <w:szCs w:val="22"/>
        </w:rPr>
        <w:t>Начало соревнований 11:00, окончание 15:00                                                                                                       Температура воздуха на начало соревнований  -12˚, на окончание -8˚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ОШ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287"/>
        <w:gridCol w:w="2434"/>
        <w:gridCol w:w="1489"/>
        <w:gridCol w:w="991"/>
      </w:tblGrid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о Александ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ухо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0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иков Дени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0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Яросла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ухо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Саш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ин Дмитр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ухо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2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натол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ль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ики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нов Ант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цевич Ви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ов Ники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Михаи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Михаи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Русл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0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чкин Арт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0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 Иль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0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ериков Владисла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Пав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1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Ег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 Рома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Ле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Макси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2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 Арт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2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Дени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2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Алекс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шков Пав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Никола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ков Тиму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ушев Ег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3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 Гле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Всевол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4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ков Георг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4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Ег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Ег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4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 Ант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 Никола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Дмитр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лександ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ий Евг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чев Алекс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1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ский Григор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1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 Арт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Ег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хлов Ви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 Арт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3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ванов Кирил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др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енкин Макси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овцев Ег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нин Михаи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ов Александ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 Дмитр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ник Никола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сников Алекс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 Пав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Игор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ов Дал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дов Макси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ин Степ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ев Ром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х Альб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 Эдуар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ени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Ники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Ники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абудских Михаи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Макси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 Андр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ёв Матв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4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Ром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УШ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20"/>
        <w:gridCol w:w="2396"/>
        <w:gridCol w:w="1451"/>
        <w:gridCol w:w="968"/>
      </w:tblGrid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ич Ангелина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4,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Екатер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34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Мар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0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а Еле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0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Дар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1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Мар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2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кова Наст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23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А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3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кова Мар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анинова Кар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3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цлер Александ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4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на Пол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4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Евг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7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йло Вла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бкина Дар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Любов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11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Пол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иахметова Татья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27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кова Шар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2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ик Крист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37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ина Мар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43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иахметова Виктор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4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Виктор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46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Я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4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исова Валер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5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цова Ангел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5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Надеж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55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Л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5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Екатер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Надеж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3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ова Диа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4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ле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ндова Александ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2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рина Л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2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Кс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чева Ал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енкова Надеж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Екатер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4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Юл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4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шева Мар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43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Ли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4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порох Дар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53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Крист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Татья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4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тал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1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раева Юл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1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эр Эвел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2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ман Екатер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тик Диа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хер Кс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ихина Маш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4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ова Анастас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кова 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8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лис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Ксен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а Але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Дар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6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рченко Валер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2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кина Дар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7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бова Мар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3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судья соревнований                                                  </w:t>
        <w:tab/>
        <w:tab/>
        <w:tab/>
        <w:t>С.А. Колуп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секретарь соревнований                                            </w:t>
        <w:tab/>
        <w:tab/>
        <w:tab/>
        <w:t>С.А. Сур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6:00Z</dcterms:created>
  <dc:creator>Customer</dc:creator>
  <dc:description/>
  <cp:keywords/>
  <dc:language>en-US</dc:language>
  <cp:lastModifiedBy>Customer</cp:lastModifiedBy>
  <dcterms:modified xsi:type="dcterms:W3CDTF">2012-03-12T09:28:00Z</dcterms:modified>
  <cp:revision>10</cp:revision>
  <dc:subject/>
  <dc:title/>
</cp:coreProperties>
</file>